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077"/>
      </w:tblGrid>
      <w:tr>
        <w:trPr/>
        <w:tc>
          <w:tcPr>
            <w:tcW w:w="3679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25</w:t>
            </w:r>
            <w:r>
              <w:rPr>
                <w:i/>
              </w:rPr>
              <w:t xml:space="preserve">  tháng </w:t>
            </w:r>
            <w:r>
              <w:rPr>
                <w:i/>
                <w:lang w:val="vi-VN"/>
              </w:rPr>
              <w:t>04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3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0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 V/v nghỉ học và học bù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Phòng Đào tạo thông báo các lớp học bù do nghỉ lễ ngày 29-04-2013 tại HT 713 Quang Trung có lịch học bù như sau:</w:t>
      </w:r>
    </w:p>
    <w:p>
      <w:pPr>
        <w:pStyle w:val="Normal"/>
        <w:spacing w:lineRule="auto" w:line="360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Môn học: Đường lối cách mạng của Đảng cộng sản Việt Nam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60"/>
        <w:gridCol w:w="718"/>
        <w:gridCol w:w="1582"/>
        <w:gridCol w:w="1532"/>
        <w:gridCol w:w="718"/>
        <w:gridCol w:w="1710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Buổi ngh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uổi học bù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</w:tr>
      <w:tr>
        <w:trPr>
          <w:trHeight w:val="117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K16TMT</w:t>
              <w:br/>
              <w:t>K16YDD</w:t>
              <w:br/>
              <w:t>K15KT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Chiều thứ 2 ngày 29-04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Chiều thứ 2 ngày 20-05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4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</w:tr>
      <w:tr>
        <w:trPr>
          <w:trHeight w:val="171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16KDN B</w:t>
              <w:br/>
              <w:t>T16XDC</w:t>
              <w:br/>
              <w:t>T16XDD B</w:t>
              <w:br/>
              <w:t>T16YDD</w:t>
              <w:br/>
              <w:t>C17TCD B</w:t>
              <w:br/>
              <w:t>C18KCD 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2 ngày 29-04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9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CN ngày 05-05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</w:tr>
    </w:tbl>
    <w:p>
      <w:pPr>
        <w:pStyle w:val="Normal"/>
        <w:spacing w:lineRule="auto" w:line="360"/>
        <w:ind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7:00Z</dcterms:created>
  <dc:creator>Trung Tam Thuc Hanh</dc:creator>
  <dc:description/>
  <dc:language>en-US</dc:language>
  <cp:lastModifiedBy>Windows User</cp:lastModifiedBy>
  <dcterms:modified xsi:type="dcterms:W3CDTF">2013-04-25T07:11:00Z</dcterms:modified>
  <cp:revision>3</cp:revision>
  <dc:subject/>
  <dc:title/>
</cp:coreProperties>
</file>